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GOTIPO DA SOCIEDADE EMPRESÁR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,_____________________________________________________brasileiro, carteira de identidade nº ___________________________, CPF nº _______________, domiciliado na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declara para os devidos fins que sou SUPERVISOR DE BRIGADA da Sociedade empresária ______________________, inscrita sob o Cadastro Nacional de Pessoa Jurídica (CNPJ) nº ________________, localizada na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/assinatura do supervisor/nº ident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0:00Z</dcterms:created>
  <dc:creator>067636</dc:creator>
  <dc:description/>
  <cp:keywords/>
  <dc:language>en-US</dc:language>
  <cp:lastModifiedBy>1403369</cp:lastModifiedBy>
  <dcterms:modified xsi:type="dcterms:W3CDTF">2012-02-02T15:54:00Z</dcterms:modified>
  <cp:revision>9</cp:revision>
  <dc:subject/>
  <dc:title>DECLARAÇÃO</dc:title>
</cp:coreProperties>
</file>